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2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 /KH-THCSABV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01/2019 đến ngày 27/0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HN Tổng kết Hội LHTN xã (Đ/c Hò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- 09h00’: Trực báo đầu tuần chuyên môn tại phòng P.HT </w:t>
            </w:r>
            <w:r>
              <w:rPr>
                <w:sz w:val="16"/>
                <w:szCs w:val="16"/>
              </w:rPr>
              <w:t>(BGH,TT,TPT, YT, VT, TB, TV, BTCĐ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09h00’: Làm việc với công ty để có KH mua máy Vi tính (Đ/c Nam, Đ/c Thạch, C.Hà và GV Tin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ộp kinh phí báo đội và lịch tết cho phòng GD&amp;ĐT (C.Hà; T.Vũ)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4h00’: Làm việc với GVCN và Phụ huynh  lớp </w:t>
            </w:r>
            <w:r>
              <w:rPr/>
              <w:t>6</w:t>
            </w:r>
            <w:r>
              <w:rPr>
                <w:sz w:val="24"/>
                <w:szCs w:val="24"/>
              </w:rPr>
              <w:t>/3 tại phòng H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Nộp phiếu dự thi và đăng ký tiết tự chọn thi GVDG cấp huyện (C/m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(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(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: Dạy BDMTCT 8 (Đ/c Nam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(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UBND xã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Họp trực báo công tác đội Cụm 1 tại Trường Tiểu học số 1 Vinh Thanh (T.Vũ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: Dạy BDMTCT 8 (Đ/c Nam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(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ham gia thi đấu bóng đá nam-nữ HS cấp Cụm tại trường THCS Vinh Hà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Sinh hoạt chuyên môn tại trường các bộ môn: Toán, Hóa, T. Anh, Mỹ Thuật, TD ( Sinh hoạt tại trường THCS Vinh Hà), TBDH (có KH riêng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Tham gia thi đấu bóng đá nam-nữ HS cấp Cụm tại trường THCS Vinh Hà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ọc sinh tham gia học BDHSG tại trường THSC Vinh Thanh.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tham gia học BDHSG tại trường THSC Vinh Thanh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ọc sinh tham gia học BDHSG tại trường THSC Vinh Thanh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28:00Z</dcterms:created>
  <dc:creator>mtc</dc:creator>
  <dc:description/>
  <cp:keywords/>
  <dc:language>en-US</dc:language>
  <cp:lastModifiedBy>User</cp:lastModifiedBy>
  <cp:lastPrinted>2019-01-14T10:17:00Z</cp:lastPrinted>
  <dcterms:modified xsi:type="dcterms:W3CDTF">2019-01-21T21:19:00Z</dcterms:modified>
  <cp:revision>6</cp:revision>
  <dc:subject/>
  <dc:title>Phòng GD&amp;ĐT Phú Vang</dc:title>
</cp:coreProperties>
</file>